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GENERAL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GENERAL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rn about everything under the sun.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, Landmarks, Military, Politics,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pations, Nicknames, Famous People,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ature, Science, Quotes, &amp; Geography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s then any trivia gam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*** GENERAL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trivia lets you get information on everything under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yond. Learn about National Hobo Conventions, the man who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st recorded speech to the United Nations, the person who star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called New Atlantis, the president who skinny-dipped in the Pot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almost daily and the first country ever to pass legislat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o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States, History, Landmarks, Military, Politics, Occcup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, The Arts, Famous People, Miscellaneous, Nature, Science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, and Geography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